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0023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4-006862-58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4 январ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Телевовой Перзият Абдуламидовне о взыскании задолженности по кредитному договору № 32111480 от 24.04.2005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Акционерного общества «Банк Русский Стандарт» к Телевовой Перзият Абдуламидовне о взыскании задолженности по кредитному договору № 32111480 от 24.04.2005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